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Gminny Konkurs piosenki, poezji i prozy o tematyce patriotycznej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„… </w:t>
      </w:r>
      <w:r>
        <w:rPr>
          <w:rFonts w:cs="Times New Roman" w:ascii="Times New Roman" w:hAnsi="Times New Roman"/>
          <w:b/>
        </w:rPr>
        <w:t>tu wszędzie Polska, tu – Ojczyzna!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Organizato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um Kultury w Łęcznej, ul. Obrońców Pokoju 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ordynator konkursu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Karolina Grelik</w:t>
      </w:r>
      <w:r>
        <w:rPr>
          <w:rFonts w:cs="Times New Roman" w:ascii="Times New Roman" w:hAnsi="Times New Roman"/>
          <w:sz w:val="22"/>
          <w:szCs w:val="22"/>
        </w:rPr>
        <w:t xml:space="preserve"> tel. 81 752  15 47, 508 253 47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Cele konkursu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ijanie zainteresowań historią naszej Ojczyzn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anie szacunku do tradycji i dziedzictwa narodow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zenie uznania dla działalności i dokonań minionych pokoleń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azanie dążeń do wolności, walk i zmagań o niepodległość poprzez pryzmat utworów poetycki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ieranie zainteresowań artystycznych dzieci i młodzieży oraz stworzenie możliwości zaprezentowania ich talentów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Warunki uczestnictw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przeznaczony jest dla uczniów szkół podstawowych z terenu gminy Łęczn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obejmuje dwie formy wypowiedzi (do wyboru)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piew – udział mogą brać soliści, prezentując utwór o tematyce patriotycznej; dopuszczalny jest akompaniament własny, podkład muzyczny oraz śpiew a capella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Maksymalny czas trwania utworu: 3 minuty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ytacja – uczestnicy przygotowują tekst poetycki lub prozatorski dotyczący tematyki patriotycznej. </w:t>
      </w:r>
    </w:p>
    <w:p>
      <w:pPr>
        <w:pStyle w:val="Akapitzlist"/>
        <w:spacing w:lineRule="auto" w:line="240"/>
        <w:ind w:left="10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y czas trwania utworu: 3 minut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y konkursu oceniani będą w trzech kategoriach wiekowych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y I-III szkoły podstawow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y IV-VI szkoły podstawow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y VII i VIII szkoły podstawowej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Kryteria oceny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ór repertuaru zgodny z tematyką konkursu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mienie i interpretacja tekstu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lność prezentacji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iom wykonan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 Termin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i miejsce nadsyłania zgłoszeń: </w:t>
      </w:r>
      <w:r>
        <w:rPr>
          <w:rFonts w:cs="Times New Roman" w:ascii="Times New Roman" w:hAnsi="Times New Roman"/>
          <w:b/>
          <w:sz w:val="22"/>
          <w:szCs w:val="22"/>
        </w:rPr>
        <w:t>30 października 2023 r.</w:t>
      </w:r>
      <w:r>
        <w:rPr>
          <w:rFonts w:cs="Times New Roman" w:ascii="Times New Roman" w:hAnsi="Times New Roman"/>
          <w:sz w:val="22"/>
          <w:szCs w:val="22"/>
        </w:rPr>
        <w:t xml:space="preserve"> Centrum Kultury w Łęcznej, </w:t>
        <w:br/>
        <w:t xml:space="preserve">ul. Obrońców Pokoju 1, 21-010 Łęczna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e karty można dostarczyć osobiście do CK lub przesłać mailowo na adres: instruktorzy@ck.leczna.p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acje uczestników, ogłoszenie wyników i wręczenie nagród: </w:t>
      </w:r>
      <w:r>
        <w:rPr>
          <w:rFonts w:cs="Times New Roman" w:ascii="Times New Roman" w:hAnsi="Times New Roman"/>
          <w:b/>
          <w:bCs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 xml:space="preserve"> listopada 2023 r., godz. 10.00</w:t>
      </w:r>
      <w:r>
        <w:rPr>
          <w:rFonts w:cs="Times New Roman" w:ascii="Times New Roman" w:hAnsi="Times New Roman"/>
          <w:sz w:val="22"/>
          <w:szCs w:val="22"/>
        </w:rPr>
        <w:t>, Centrum Kultury w Łęcznej, ul. Obrońców Pokoju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 Klauzula ROD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uczestnika konkursu oznacza  zgodę na przetwarzanie  danych osobowych na potrzeby IV Gminnego Konkursu piosenki, poezji i prozy o tematyce patriotycznej „…tu wszędzie Polska, tu – Ojczyzna!”(zgodnie z RODO). Podanie danych jest dobrowolne i niezbędne do organizacji Konkursu. Uczestnik jest świadomy, że przysługuje mu  prawo dostępu do jego danych, możliwość ich poprawienia lub żądanie zaprzestania ich przetwarzania. Administratorem danych osobowych jest Centrum Kultury w Łęcznej, ul. Obrońców Pokoju 1, 21-010 Łęczna. Wyraża zgodę na wykorzystan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zdjęć i materiałów multimedialnych zawierających wizerunek osób, biorących udział w w/w wydarzeni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Gminnego Konkursu piosenki, poezji i prozy o tematyce patriotycznej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„… </w:t>
      </w:r>
      <w:r>
        <w:rPr>
          <w:rFonts w:cs="Times New Roman" w:ascii="Times New Roman" w:hAnsi="Times New Roman"/>
          <w:b/>
          <w:sz w:val="28"/>
          <w:szCs w:val="28"/>
        </w:rPr>
        <w:t>tu wszędzie Polska, tu – Ojczyzna!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szę wypełnić drukowanymi literami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 regulaminem zgłaszam swój udział w Konkursi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…………………………………………      Nazwisko 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………………………………………        Wiek 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 (placówki), adres, kod, nr tel., e-mai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nauczyciela / instruktora 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e-mail, nr telefonu nauczyciela/instruktora (do korespondencji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Forma wypowiedzi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śpiew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recytacj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Kategoria wiekowa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klasy I – III szkoły podstawowej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klasy IV – VI szkoły podstawowej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klasy VII – VIII szkoły podstawowej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Repertuar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</w:rPr>
        <w:t>Autor i tytuł utworu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0"/>
        </w:numPr>
        <w:spacing w:lineRule="auto" w:line="240"/>
        <w:ind w:left="1440" w:righ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y techniczne</w:t>
      </w:r>
      <w:r>
        <w:rPr>
          <w:rFonts w:cs="Times New Roman" w:ascii="Times New Roman" w:hAnsi="Times New Roman"/>
        </w:rPr>
        <w:t xml:space="preserve">: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własny podkład muzyczny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 capell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kompaniament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ata i podpis uczestnika/opiekuna prawnego*                                                                                                        Pieczęć szkoł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6"/>
          <w:szCs w:val="16"/>
        </w:rPr>
        <w:t>*Wyrażam zgodę na przetwarzanie moich danych osobowych na potrzeby V Gminnego Konkursu piosenki, poezji i prozy o tematyce patriotycznej „…tu wszędzie Polska, tu – Ojczyzna!”(zgodnie z RODO). Podanie danych jest dobrowolne i niezbędne do organizacji Konkursu. Zostałem/łam poinformowany/a, że przysługuje mi prawo dostępu do moich danych, możliwość ich poprawienia lub żądanie zaprzestania ich przetwarzania. Administratorem danych osobowych jest Centrum Kultury w Łęcznej, ul. Obrońców Pokoju 1, 21-010 Łęczna. Wyrażam zgodę na wykorzystanie zdjęć i materiałów multimedialnych zawierających wizerunek osób, biorących udział w w/w wydarzeni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sectPr>
      <w:type w:val="nextPage"/>
      <w:pgSz w:w="11906" w:h="16838"/>
      <w:pgMar w:left="1417" w:right="1417" w:gutter="0" w:header="0" w:top="64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44:00Z</dcterms:created>
  <dc:creator>Kinga</dc:creator>
  <dc:description/>
  <dc:language>en-US</dc:language>
  <cp:lastModifiedBy/>
  <cp:lastPrinted>2019-09-24T10:24:00Z</cp:lastPrinted>
  <dcterms:modified xsi:type="dcterms:W3CDTF">2023-10-25T08:22:58Z</dcterms:modified>
  <cp:revision>9</cp:revision>
  <dc:subject/>
  <dc:title/>
</cp:coreProperties>
</file>